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769100" cy="3225800"/>
            <wp:effectExtent l="0" t="0" r="0" b="0"/>
            <wp:wrapNone/>
            <wp:docPr id="1" name="membership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bership_c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  <w:r>
        <w:rPr>
          <w:sz w:val="22"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stration Fee:   $25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te Registration Fee:   $3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istration Fee:   $25.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te Registration Fee:   $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Missoula Youth Track Club</w:t>
        <w:tab/>
        <w:t xml:space="preserve">    31-012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X</w:t>
        <w:tab/>
        <w:tab/>
        <w:tab/>
        <w:t xml:space="preserve">            X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X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If athlete is under age 18, parent or guardian must sign instead of athle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769100" cy="3225800"/>
            <wp:effectExtent l="0" t="0" r="0" b="0"/>
            <wp:wrapNone/>
            <wp:docPr id="3" name="membership_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mbership_ca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  <w:r>
        <w:rPr>
          <w:sz w:val="22"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stration Fee:   $25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te Registration Fee:   $3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istration Fee:   $25.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te Registration Fee:   $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Missoula Youth Track Club</w:t>
        <w:tab/>
        <w:t xml:space="preserve">    31-012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X</w:t>
        <w:tab/>
        <w:tab/>
        <w:tab/>
        <w:t xml:space="preserve">            X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X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If athlete is under age 18, parent or guardian must sign instead of athle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6:20:00Z</dcterms:created>
  <dc:creator>pdjkbm</dc:creator>
  <dc:description/>
  <dc:language>en-US</dc:language>
  <cp:lastModifiedBy>pdjkbm</cp:lastModifiedBy>
  <dcterms:modified xsi:type="dcterms:W3CDTF">2005-03-20T16:50:00Z</dcterms:modified>
  <cp:revision>8</cp:revision>
  <dc:subject/>
  <dc:title> </dc:title>
</cp:coreProperties>
</file>